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b/>
          <w:sz w:val="20"/>
          <w:szCs w:val="20"/>
          <w:lang w:val="pt-BR"/>
        </w:rPr>
        <w:t>SD7: Results of Annual General Meeting of Shareholders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ng Da 2 JSC has disclosed the results of its Annual General Meeting of Shareholders held on 25/04/2013. The following resolutions were approved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ng results 201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he whole company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9"/>
        <w:gridCol w:w="1362"/>
        <w:gridCol w:w="1384"/>
        <w:gridCol w:w="1483"/>
        <w:gridCol w:w="14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 Realized/pl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operating resul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,2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.5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.81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yables to the St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.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.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priciation of fixed asse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8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6.41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7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27.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8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28.9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asse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,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8.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men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1.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9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0.68%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olding company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89"/>
        <w:gridCol w:w="1362"/>
        <w:gridCol w:w="1384"/>
        <w:gridCol w:w="1483"/>
        <w:gridCol w:w="14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arge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Uni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lan 20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alized in 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% Realized/pla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operating resul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6.8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venu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7.32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ayables to the Sta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.4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epriciation of fixed asse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9.4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before ta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0.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1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fit after ta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.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7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wner’s equi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51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3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2.4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 asset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.1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7.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erage income/person/mont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m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.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4.6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verage number of employer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er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98.2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ontributing capital into subsidiar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 bil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5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76.88%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012 Audited Financial State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and dividend payment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,050,854,74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- Profit distribution: Because profit of the holding company in 2012 is low, the Company will distribute next year. 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Report of Supervisory Board in 2012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Operating plan of 2013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Salary and remuneration for the BOD and Supervisory Board in 2012 and 20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248275" cy="639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639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2979"/>
                              <w:gridCol w:w="1413"/>
                              <w:gridCol w:w="1228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an of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ongda 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Holding comp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perating pla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otal operating valu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,000,0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66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83,0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69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dustrial products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5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perating valu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13,5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inancial pla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venu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96,3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16,4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 expense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46,84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82,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i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it before ta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9,46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4,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it after tax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6,53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2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yable to the Stat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,29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,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wner’s equity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54,41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33,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arter capital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otal assets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406,69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,191,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fit rat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gin profit (profit/revenue)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OA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ected dividend ratio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lan of investment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50,5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75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panding operation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1,7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quipment 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ribution in joint stock company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,80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verage income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t-BR"/>
                                    </w:rPr>
                                    <w:t>VND million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503.7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2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2979"/>
                        <w:gridCol w:w="1413"/>
                        <w:gridCol w:w="1228"/>
                        <w:gridCol w:w="2006"/>
                      </w:tblGrid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3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 of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ongda 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olding comp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perating pla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otal operating valu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,000,0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6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83,0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69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dustrial products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5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perating valu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13,5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nancial pla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enu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96,3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6,4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expenses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46,84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82,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i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it before tax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9,46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4,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it after tax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6,53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2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yable to the Stat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,29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,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wner’s equity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54,41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33,7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rter capital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al assets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406,69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,191,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fit rat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gin profit (profit/revenue)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A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ected dividend ratio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lan of investment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50,5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5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panding operation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1,7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quipment 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ibution in joint stock company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,80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5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verage income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t-BR"/>
                              </w:rPr>
                              <w:t>VND million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7. Change in the BOD </w:t>
      </w:r>
    </w:p>
    <w:p>
      <w:pPr>
        <w:pStyle w:val="Normal"/>
        <w:tabs>
          <w:tab w:val="clear" w:pos="720"/>
          <w:tab w:val="right" w:pos="1260" w:leader="none"/>
          <w:tab w:val="right" w:pos="279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ab/>
        <w:t>-Mr. Nguyen Van But and Mr. Le Vinh Giang have been appointed Members of the BOD in place of Mr. Nguyen Hong Truong and Mr. Vu Quang Duong</w:t>
      </w:r>
    </w:p>
    <w:p>
      <w:pPr>
        <w:pStyle w:val="Normal"/>
        <w:tabs>
          <w:tab w:val="clear" w:pos="720"/>
          <w:tab w:val="right" w:pos="1260" w:leader="none"/>
          <w:tab w:val="right" w:pos="279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Change in Supervisory Board</w:t>
      </w:r>
    </w:p>
    <w:p>
      <w:pPr>
        <w:pStyle w:val="Normal"/>
        <w:tabs>
          <w:tab w:val="clear" w:pos="720"/>
          <w:tab w:val="right" w:pos="1260" w:leader="none"/>
          <w:tab w:val="right" w:pos="2790" w:leader="none"/>
        </w:tabs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Bui Minh Hop has been appointed member of Supervisory Board in place of Mr. Pham Minh Thuan.</w:t>
      </w:r>
    </w:p>
    <w:p>
      <w:pPr>
        <w:pStyle w:val="Normal"/>
        <w:tabs>
          <w:tab w:val="clear" w:pos="720"/>
          <w:tab w:val="right" w:pos="1260" w:leader="none"/>
          <w:tab w:val="right" w:pos="279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  <w:szCs w:val="20"/>
          <w:lang w:val="pt-BR"/>
        </w:rPr>
        <w:t>9. Amendment of the Company’s Organization Char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43:00Z</dcterms:created>
  <dc:creator>user</dc:creator>
  <dc:description/>
  <dc:language>en-US</dc:language>
  <cp:lastModifiedBy>user</cp:lastModifiedBy>
  <dcterms:modified xsi:type="dcterms:W3CDTF">2013-07-06T14:25:00Z</dcterms:modified>
  <cp:revision>1</cp:revision>
  <dc:subject/>
  <dc:title/>
</cp:coreProperties>
</file>